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97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925-2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center" w:pos="5103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августа 2024 г.            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ычкова Максима Николаевича,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.08.2024 г. в 21:15 ч. Рычков М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общественном месте, а именно подъезде № </w:t>
      </w:r>
      <w:r>
        <w:rPr>
          <w:rStyle w:val="CatUserDefinedgrp2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ургутского района, ХМАО-Югры, в состоянии алкогольного опьянения, имел нарушенную координацию движений, стоял шатаясь из стороны в сторону, при общении от него исходил резкий запах алкоголя из полости рта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ычков М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с правонарушением согласен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Рычкова М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86 № </w:t>
      </w:r>
      <w:r>
        <w:rPr>
          <w:rStyle w:val="CatUserDefinedgrp30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8.2024 г., актом медицинского освидетельствования на состояние опьянения № </w:t>
      </w:r>
      <w:r>
        <w:rPr>
          <w:rStyle w:val="CatUserDefinedgrp31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.08.2024 г., рапортом сотрудника полиции, протоколом о доставлении от 25.08.2024 г., протоколом личного досмотра от 25.08.2024 г., протоколом № </w:t>
      </w:r>
      <w:r>
        <w:rPr>
          <w:rStyle w:val="CatUserDefinedgrp32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лица от 25.08.2024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выслушав лицо, судья находит вину Рычкова М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Рычкова М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ст. 20.21 Кодекса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ычкова Максима Николаевича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административное наказание в виде административного штрафа в сумме 500 /пятьсот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0021140, УИН 0412365400325007972420188, наименование платежа 5-797-1505/202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С.В. Михее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character" w:styleId="CatUserDefinedgrp31rplc24">
    <w:name w:val="cat-UserDefined grp-31 rplc-24"/>
    <w:basedOn w:val="DefaultParagraphFont"/>
    <w:qFormat/>
    <w:rPr/>
  </w:style>
  <w:style w:type="character" w:styleId="CatUserDefinedgrp32rplc28">
    <w:name w:val="cat-UserDefined grp-32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